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смотре-конкурсе </w:t>
      </w:r>
    </w:p>
    <w:p>
      <w:pPr>
        <w:pStyle w:val="Normal"/>
        <w:jc w:val="center"/>
        <w:rPr/>
      </w:pPr>
      <w:r>
        <w:rPr>
          <w:b/>
        </w:rPr>
        <w:t>«Лучшее новогоднее оформление предприятий потребительского рынка городского округа Лотошино к Новому 2023 году и Рождеству Христову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хозяйствующего субъе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правляет заявку на участие в смотре-конкурсе «Лучшее новогоднее оформление предприятий потребительского рынка городского округа Лотошино к Новому 2023 году и Рождеству Христову»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минации, в которой принимается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  <w:br/>
              <w:t>адрес объ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контактный телеф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новогоднее оформление магаз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новогоднее оформление нестационарного торгового объек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новогоднее оформление объекта общественного пит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новогоднее оформление объекта бытов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томатериалы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</w:t>
        <w:tab/>
        <w:tab/>
        <w:tab/>
        <w:tab/>
        <w:tab/>
        <w:tab/>
        <w:t xml:space="preserve">__________________  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дата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3:00Z</dcterms:created>
  <dc:creator>twr</dc:creator>
  <dc:description/>
  <cp:keywords/>
  <dc:language>en-US</dc:language>
  <cp:lastModifiedBy>Шутрова О.В.</cp:lastModifiedBy>
  <cp:lastPrinted>2019-11-28T15:26:00Z</cp:lastPrinted>
  <dcterms:modified xsi:type="dcterms:W3CDTF">2022-11-28T07:33:00Z</dcterms:modified>
  <cp:revision>2</cp:revision>
  <dc:subject/>
  <dc:title>ПРОЕКТ</dc:title>
</cp:coreProperties>
</file>